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Method FOR CALCULATING THE ELECTRICAL PARAMETERS evolution in A </w:t>
      </w:r>
      <w:r>
        <w:rPr>
          <w:b/>
          <w:sz w:val="28"/>
          <w:szCs w:val="28"/>
        </w:rPr>
        <w:t>FERROELECTRIC LIQUID CRYSTAL PHASE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Daniela Ionescu</w:t>
      </w:r>
      <w:r>
        <w:fldChar w:fldCharType="begin"/>
      </w:r>
      <w:r>
        <w:rPr/>
        <w:instrText xml:space="preserve"> XE "Ionescu Dani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Maria Kovaci</w:t>
      </w:r>
      <w:r>
        <w:fldChar w:fldCharType="begin"/>
      </w:r>
      <w:r>
        <w:rPr/>
        <w:instrText xml:space="preserve"> XE "Kovaci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2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Technical University “Gheorghe Asachi” of Iasi-Romania, Department of Telecommunication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/>
        <w:t xml:space="preserve"> “Politehnica” University  of Timisoara</w:t>
      </w:r>
      <w:r>
        <w:rPr>
          <w:sz w:val="20"/>
        </w:rPr>
        <w:t xml:space="preserve">, </w:t>
      </w:r>
      <w:r>
        <w:rPr/>
        <w:t>Department of Communication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Daniela Ionescu, danaity@yahoo.com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6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sz w:val="20"/>
        </w:rPr>
        <w:t xml:space="preserve">Ferroelectric liquid crystals (LC) present special properties which make them usable for </w:t>
      </w:r>
      <w:r>
        <w:rPr>
          <w:bCs/>
          <w:sz w:val="20"/>
        </w:rPr>
        <w:t xml:space="preserve">light-controlling devices (light modulators, switchable lenses, beam steering devices). </w:t>
      </w:r>
      <w:r>
        <w:rPr>
          <w:sz w:val="20"/>
        </w:rPr>
        <w:t>A new simulational method was developed with help of the 3D HFSS program for calculating the electric permittivity of the nonocomposites consisting of nanoparticles of ferroelectric material immersed in a nematic liquid crystal (</w:t>
      </w:r>
      <w:r>
        <w:rPr>
          <w:i/>
          <w:sz w:val="20"/>
        </w:rPr>
        <w:t>e.g.</w:t>
      </w:r>
      <w:r>
        <w:rPr>
          <w:sz w:val="20"/>
        </w:rPr>
        <w:t xml:space="preserve"> </w:t>
      </w:r>
      <w:r>
        <w:rPr>
          <w:rStyle w:val="Formula"/>
          <w:bCs/>
        </w:rPr>
        <w:t>BaTiO</w:t>
      </w:r>
      <w:r>
        <w:rPr>
          <w:rStyle w:val="Formula"/>
          <w:bCs/>
          <w:vertAlign w:val="subscript"/>
        </w:rPr>
        <w:t>3</w:t>
      </w:r>
      <w:r>
        <w:rPr>
          <w:rStyle w:val="Formula"/>
          <w:bCs/>
        </w:rPr>
        <w:t xml:space="preserve"> - 5CB</w:t>
      </w:r>
      <w:r>
        <w:rPr>
          <w:sz w:val="20"/>
        </w:rPr>
        <w:t xml:space="preserve">). In the ferroelectric colloidal structure, if the ferroparticle size (10 - 20 nm) is comparable with the size of LC molecules, their ferroelectric character imposes itself, but the LC order is maintainable and </w:t>
      </w:r>
      <w:r>
        <w:rPr>
          <w:bCs/>
          <w:sz w:val="20"/>
        </w:rPr>
        <w:t>the order parameter increases</w:t>
      </w:r>
      <w:r>
        <w:rPr>
          <w:sz w:val="20"/>
        </w:rPr>
        <w:t>. Our simulation method has pointed out that t</w:t>
      </w:r>
      <w:r>
        <w:rPr>
          <w:bCs/>
          <w:sz w:val="20"/>
        </w:rPr>
        <w:t xml:space="preserve">he ferroparticles having different </w:t>
      </w:r>
      <w:r>
        <w:rPr>
          <w:rFonts w:cs="Arial"/>
          <w:bCs/>
          <w:sz w:val="20"/>
        </w:rPr>
        <w:t>sizes and concentrations</w:t>
      </w:r>
      <w:r>
        <w:rPr>
          <w:bCs/>
          <w:sz w:val="20"/>
        </w:rPr>
        <w:t xml:space="preserve"> change the electric permittivity, birefringence and dielectric anisotropy of the LC in the UV-vis frequency range. The parametrical evolution of th</w:t>
      </w:r>
      <w:r>
        <w:rPr>
          <w:rFonts w:cs="Arial"/>
          <w:bCs/>
          <w:sz w:val="20"/>
        </w:rPr>
        <w:t xml:space="preserve">e colloid electrical permittivity and anisotropy was represented on graphs, in order to choose the optimal subdomains for a specific application. 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 xml:space="preserve">ferroelectric colloid, structural simulation, liquid crystal, electrical permittivity, dielectric anisotropy.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LGJBG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6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exhtml">
    <w:name w:val="texhtml"/>
    <w:basedOn w:val="DefaultParagraphFont"/>
    <w:qFormat/>
    <w:rPr>
      <w:sz w:val="28"/>
      <w:szCs w:val="28"/>
    </w:rPr>
  </w:style>
  <w:style w:type="character" w:styleId="Formula">
    <w:name w:val="formul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oklikelinkauthornameaqslistener">
    <w:name w:val="looklikelink authorname aqslistene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lhide">
    <w:name w:val="al-hide"/>
    <w:basedOn w:val="DefaultParagraphFont"/>
    <w:qFormat/>
    <w:rPr/>
  </w:style>
  <w:style w:type="character" w:styleId="Alvis">
    <w:name w:val="al-vis"/>
    <w:basedOn w:val="DefaultParagraphFont"/>
    <w:qFormat/>
    <w:rPr/>
  </w:style>
  <w:style w:type="character" w:styleId="Container2">
    <w:name w:val="container2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Info3">
    <w:name w:val="info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range">
    <w:name w:val="pagerange"/>
    <w:basedOn w:val="DefaultParagraphFont"/>
    <w:qFormat/>
    <w:rPr/>
  </w:style>
  <w:style w:type="character" w:styleId="Creators">
    <w:name w:val="creat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LGJBG+TimesNewRoman;Times New Roman" w:hAnsi="DLGJBG+TimesNewRoman;Times New Roman" w:eastAsia="Times New Roman" w:cs="DLGJBG+TimesNewRoman;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01:00Z</dcterms:modified>
  <cp:revision>82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